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0700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</w:t>
      </w:r>
      <w:r>
        <w:rPr>
          <w:b/>
        </w:rPr>
        <w:t>WORKPLACE SOFT SKILLS- TO GET, AND KEEP, A JOB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munication-</w:t>
      </w:r>
      <w:r>
        <w:rPr/>
        <w:t xml:space="preserve"> The ability to convey information in both verbal and written formats that is appropriate for the needs of a target audien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personal-</w:t>
      </w:r>
      <w:r>
        <w:rPr/>
        <w:t xml:space="preserve"> The ability to form working relationships, listen effectively, manage conflict, respect cultural difference and have a global focus on interpersonal skil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amwork-</w:t>
      </w:r>
      <w:r>
        <w:rPr/>
        <w:t xml:space="preserve"> The ability to work in groups toward a combined effor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adership-</w:t>
      </w:r>
      <w:r>
        <w:rPr/>
        <w:t xml:space="preserve"> The ability to influence, supervise, direct and motivate others to achieve an objectiv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blem solving- The</w:t>
      </w:r>
      <w:r>
        <w:rPr/>
        <w:t xml:space="preserve"> ability to understand and deal with difficult questions or tasks, to apply logic to review the information, identify problems, their causes and evaluate options for the best solu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itiative and enterprise</w:t>
      </w:r>
      <w:r>
        <w:rPr/>
        <w:t>- the ability to act promptly, with a readiness to be energetic and inventive and contribute to innovative outcom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nning and organizing</w:t>
      </w:r>
      <w:r>
        <w:rPr/>
        <w:t>- The ability to coordinate and give orderly structure to things or task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lf-management</w:t>
      </w:r>
      <w:r>
        <w:rPr/>
        <w:t>- The ability to cope with, priorities and meet commitments. To have clear personal goals, be pro-active in planning, and time management. To show the ability to show professional restrai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curacy</w:t>
      </w:r>
      <w:r>
        <w:rPr/>
        <w:t>- The ability to be precise and correct in approaching tasks and having an eye for detai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felong Learner</w:t>
      </w:r>
      <w:r>
        <w:rPr/>
        <w:t>- Acquire additional new knowledge or skil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exibility-</w:t>
      </w:r>
      <w:r>
        <w:rPr/>
        <w:t xml:space="preserve"> The ability to welcome and manage chan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eativity/Technology</w:t>
      </w:r>
      <w:r>
        <w:rPr/>
        <w:t>- The ability to imagine new ideas or methods, and use technology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2:00Z</dcterms:created>
  <dc:creator>Mandy Wolff</dc:creator>
  <dc:description/>
  <cp:keywords/>
  <dc:language>en-US</dc:language>
  <cp:lastModifiedBy>Microsoft Office User</cp:lastModifiedBy>
  <cp:lastPrinted>2019-01-16T08:40:00Z</cp:lastPrinted>
  <dcterms:modified xsi:type="dcterms:W3CDTF">2019-02-05T14:32:00Z</dcterms:modified>
  <cp:revision>2</cp:revision>
  <dc:subject/>
  <dc:title/>
</cp:coreProperties>
</file>